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Вопросы для контрольной работы  по дисциплине «Механизация и автоматизация технологических процессов в животноводстве» 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82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о списку в журнал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опроса для работ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10, 20, 30, 40, 5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11, 21, 31, 41, 5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 12, 22, 32, 42, 5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 13, 23, 33, 43, 5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 14, 24, 34, 44, 5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 15, 25, 35, 45, 5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 16, 26, 36, 46, 5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 17, 27, 37, 47, 5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 18, 28, 38, 48, 5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 19, 29, 39, 49, 5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10, 20, 30, 40, 5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11, 21, 31, 41, 5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 12, 22, 32, 42, 5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 13, 23, 33, 43, 5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 14, 24, 34, 44, 5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 15, 25, 35, 45, 5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 16, 26, 36, 46, 5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 17, 27, 37, 47, 5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 18, 28, 38, 48, 5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 19, 29, 39, 49, 5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10, 20, 30, 40, 5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11, 21, 31, 41, 5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 12, 22, 32, 42, 5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 13, 23, 33, 43, 5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 14, 24, 34, 44, 5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 15, 25, 35, 45, 5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 16, 26, 36, 46, 5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 17, 27, 37, 47, 5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 18, 28, 38, 48, 5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 19, 29, 39, 49, 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ды животноводческих ферм и комплекс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ципы организации поточной технологии производства продукции животноводств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ектирование, использование и особенности работы ПТЛ в условиях животноводческой ферм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точно-технологические линии (ПТЛ) животноводческих ферм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ды поточно-технологических лини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изводительность машин и поточных лини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ы расчета ПТ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оретические основы ТО машин и оборудования, применяемых в животноводстве. Основные понятия и опред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личественные характеристики надежности прифермских машин и оборудова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чет коэффициента готовности машин и оборудования животноводческих ферм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чет коэффициента технического использования машин и оборудования в животноводств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ды и характеристика отказов прифермских машин и оборудова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чет вероятности безотказной работы машин и оборудования в животноводств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основание оптимальных сроков и периодичности ТО и ремонта машин и оборудования животноводческих ферм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чет надежности ПТЛ с последовательным соединением машин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чет надежности технологического блока с параллельным соединением машин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чет надежности ПТЛ со смешанным соединением машин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дежность ПТЛ с последовательным, параллельным и смешанным соединением машин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чет коэффициента надежности ПТ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структивные, технологические и эксплуатационные мероприятия повышения надежности ПТ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щность планово-предупредительной системы ТО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уктура, содержание и эффективность планово-предупредительной системы ТО и ремонта машин и оборудования в животноводств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ды планового технического обслуживания машин и оборудования животноводческих ферм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ципы и формы организации ТО машин и оборудования животноводческих ферм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ципы организации ТО машин и оборудования животноводческих ферм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ы организации ТО машин и оборудования животноводческих ферм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изводственно-техническая база ТО и ремонта машин и оборудования животноводческих ферм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инженерно-технической службы по эксплуатации технологического оборудова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хнико-экономическое и оперативное планирование ТО машин и оборудования ферм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чет годовой трудоемкости ТО и текущего ремонта машин и оборудования ферм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чет потребного числа слесарей ферм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чет годовой трудоемкости периодических технических обслуживаний машин и оборудования ферм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чет потребного числа мастеров-наладчиков для стационарного пункта (поста) ТО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чет потребного числа мастеров-наладчиков для выездных звенье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ика составления годового плана-графика периодического технического обслужива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характеристики приспособленности оборудования к монтажу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и технология монтажных и пусконаладочных рабо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правление качеством выполнения монтажных и пусконаладочных рабо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и виды контроля качества рабо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тевое планирование и управление (СПУ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роятностная оценка продолжительности рабо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ды и способы хранения техник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готовка техники к хранению. Роль и значимость правильной организации хранения технологического оборудова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агностирование технического состояния машин и оборудования животноводческих ферм. Виды диагностик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агностирование агрегата, машины, ПТ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хнология обслуживания элементов машин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хнические средства для обслуживания и диагностики машин и оборудова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ды и комплектация передвижных и стационарных лаборатори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ение, устройство, технологический процесс работы и техническое обслуживание машин для дробления зерн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ение, устройство, технологический процесс работы и техническое обслуживание машин для измельчения стебельчатых корм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ение, устройство, технологический процесс работы и техническое обслуживание машин для измельчения корнеплод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ение, устройство, техническое обслуживание электростригальных агрегат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ение, устройство, регулировки и техническое обслуживание стригальных машино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ройство и технологический процесс работы пресса для шерст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ение, устройство, работа, регулировки и техническое обслуживание сепараторов-молокоочистителей и сливкоотделителе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ение, устройство, работа, регулировки и техническое обслуживание пластинчатых охладителей молок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ение, технологический процесс работы и техническое обслуживание пастеризационно-охладительных установо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ение, устройство, рабочий процесс, техническое обслуживание холодильных установо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ройство, работа и техническое обслуживание резервуаров-термосов и танков-охладителей молок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правила техники безопасности при техническом обслуживании машин и оборуд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49:00Z</dcterms:created>
  <dc:creator>20</dc:creator>
  <dc:description/>
  <cp:keywords/>
  <dc:language>en-US</dc:language>
  <cp:lastModifiedBy>Дмитрий Иванович</cp:lastModifiedBy>
  <cp:lastPrinted>2007-11-27T08:01:00Z</cp:lastPrinted>
  <dcterms:modified xsi:type="dcterms:W3CDTF">2021-03-22T11:29:00Z</dcterms:modified>
  <cp:revision>3</cp:revision>
  <dc:subject/>
  <dc:title>УТВЕРЖДАЮ</dc:title>
</cp:coreProperties>
</file>